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ентных переговорах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на оказание услуг по оформлению проездных документов (авиа и ж/д билеты), виз, бронированию гостиниц, организации мероприятий для нужд компаний группы Интер РАО в 2015 - 2017 годах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«08» декабря 2014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е конкурентные переговоры в электронной форме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АО «Интер РАО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ЗАО «ИНТЕР РАО Капитал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ОО «ИНТЕР РАО – Центр управления закупками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ИНТЕР РАО Инвест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Интер РАО – Управление электрогенерацией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АО «Интер РАО – Электрогенерация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ОО «ИНТЕР РАО - Экспорт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ОО «Угольный разрез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БГК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БашРТС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АО «ЭЛЕКТРОЛУЧ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Томскэнергосбыт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ОО «ОЭК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ОО «ИНТЕР РАО ИТ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ВЭК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ЗАО «Нижневартовская ГРЭС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ОО «Интер РАО – Инжиниринг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АО «Петербургская сбытовая компания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АО «Мосэнергосбыт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АО «Тамбовская энергосбытовая компания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 xml:space="preserve">ОАО «Алтайэнергосбыт»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  <w:lang w:val="en-US"/>
        </w:rPr>
      </w:pPr>
      <w:r>
        <w:rPr>
          <w:sz w:val="24"/>
        </w:rPr>
        <w:t>ОАО «Саратовэнерго»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 ООО «ИНТЕР РАО – Центр управления закупками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Почтовый адрес: 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Куколь Наталья Валерьевна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495) 664 8840 доб. 2451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kukol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n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открытых конкурентных переговоров в электронной форме: право заключения договоров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 оказание услуг по оформлению проездных документов (авиа и ж/д билеты), виз, бронированию гостиниц, организации мероприятий для нужд компаний группы Интер РАО в 2015 - 2017 годах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оказываемых услуг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>
          <w:sz w:val="24"/>
        </w:rPr>
      </w:pPr>
      <w:r>
        <w:rPr>
          <w:sz w:val="24"/>
        </w:rPr>
        <w:t>Подробное описание и требования к оказываемым услугам, а также условия договора содержатся в Закупочной документации, которая является неотъемлемой частью Приглашения на участие в открытых конкурентных переговорах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оказания услуг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максима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АО «Интер РАО» - 281 174 930,00 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ЗАО «ИНТЕР РАО Капитал» - 3 098 174,57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ИНТЕР РАО – Центр управления закупками» - 23 618 640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ИНТЕР РАО Инвест» - 808 300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Интер РАО – Управление электрогенерацией» - 115 738 910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Интер РАО – Электрогенерация» - 58 553 191,40</w:t>
      </w:r>
      <w:r>
        <w:rPr/>
        <w:t xml:space="preserve"> </w:t>
      </w:r>
      <w:r>
        <w:rPr>
          <w:sz w:val="24"/>
        </w:rPr>
        <w:t xml:space="preserve">руб. без НДС;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/>
      </w:pPr>
      <w:r>
        <w:rPr>
          <w:i/>
          <w:sz w:val="24"/>
        </w:rPr>
        <w:t>(с разбивкой на филиалы: Калининградская ТЭЦ-2 – 29 212 557,00 руб. без НДС; Северо-Западная ТЭЦ – 5 766 540,00 руб. без НДС; Сочинская ТЭС – 10 643 344,40 руб. без НДС; Пермская ГРЭС – 12 930 750,00 руб. без НДС;)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ИНТЕР РАО - Экспорт» - 143 353 470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Угольный разрез» - 4 948 525,09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БГК» - 15 336 490,2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БашРТС»</w:t>
        <w:tab/>
        <w:t xml:space="preserve"> - 3 194 023,15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ЭЛЕКТРОЛУЧ» - 6 400 000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Томскэнергосбыт» - 15 319 686,73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ОЭК» - 15 119 651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ИНТЕР РАО ИТ» - 75 492 187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ВЭК» - 40 495 860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  <w:tab w:val="left" w:pos="7170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ЗАО «Нижневартовская ГРЭС» - 22 183 395,00 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ОО «Интер РАО – Инжиниринг» - 169 485 540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Петербургская сбытовая компания» - 5 673 288,6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Мосэнергосбыт» - 45 224 857,4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Тамбовская энергосбытовая компания» - 1 345 080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Алтайэнергосбыт» - 12 408 552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ОАО «Саратовэнерго» - 9 367 800,00</w:t>
      </w:r>
      <w:r>
        <w:rPr/>
        <w:t xml:space="preserve"> </w:t>
      </w:r>
      <w:r>
        <w:rPr>
          <w:sz w:val="24"/>
        </w:rPr>
        <w:t>руб. без НДС;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Закупочная документация находится в открытом доступе на э</w:t>
      </w:r>
      <w:r>
        <w:rPr>
          <w:rStyle w:val="FontStyle128"/>
          <w:sz w:val="24"/>
          <w:szCs w:val="24"/>
        </w:rPr>
        <w:t>лектронной торговой площадке</w:t>
      </w:r>
      <w:r>
        <w:rPr>
          <w:color w:val="0070C0"/>
          <w:sz w:val="24"/>
        </w:rPr>
        <w:t xml:space="preserve"> </w:t>
      </w:r>
      <w:r>
        <w:rPr>
          <w:rStyle w:val="FontStyle128"/>
          <w:sz w:val="24"/>
          <w:szCs w:val="24"/>
        </w:rPr>
        <w:t xml:space="preserve">B2B-Center (ОАО «Центр развития экономики»)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548DD4"/>
          <w:sz w:val="24"/>
        </w:rPr>
        <w:t>,</w:t>
      </w:r>
      <w:r>
        <w:rPr>
          <w:sz w:val="24"/>
        </w:rPr>
        <w:t xml:space="preserve"> на сайте Организатора закупок ― ООО «ИНТЕР РАО ― Центр управления закупками» </w:t>
      </w:r>
      <w:hyperlink r:id="rId4">
        <w:r>
          <w:rPr>
            <w:rStyle w:val="InternetLink"/>
            <w:sz w:val="24"/>
          </w:rPr>
          <w:t>www.interrao-zakupki.ru</w:t>
        </w:r>
      </w:hyperlink>
      <w:r>
        <w:rPr>
          <w:sz w:val="24"/>
        </w:rPr>
        <w:t xml:space="preserve">, на Официальном сайте Российской Федерации для размещения информации о закупках </w:t>
      </w:r>
      <w:hyperlink r:id="rId5">
        <w:r>
          <w:rPr>
            <w:rStyle w:val="InternetLink"/>
            <w:sz w:val="24"/>
          </w:rPr>
          <w:t>www.zakupki.gov.ru</w:t>
        </w:r>
      </w:hyperlink>
      <w:r>
        <w:rPr>
          <w:sz w:val="24"/>
        </w:rPr>
        <w:t xml:space="preserve"> и на сайтах Заказчиков, начиная с даты размещения приглашени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bookmarkStart w:id="0" w:name="_Ref316300967"/>
      <w:r>
        <w:rPr>
          <w:sz w:val="24"/>
        </w:rPr>
        <w:t>Закупочная документация предоставляется лицу через функционал электронной торговой площадки.</w:t>
      </w:r>
      <w:bookmarkEnd w:id="0"/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регламентами работы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Сведения о предоставлении: </w:t>
      </w:r>
    </w:p>
    <w:p>
      <w:pPr>
        <w:pStyle w:val="Style29"/>
        <w:numPr>
          <w:ilvl w:val="0"/>
          <w:numId w:val="5"/>
        </w:numPr>
        <w:spacing w:before="60" w:after="60"/>
        <w:ind w:left="1570" w:hanging="357"/>
        <w:contextualSpacing/>
        <w:jc w:val="both"/>
        <w:outlineLvl w:val="0"/>
        <w:rPr/>
      </w:pPr>
      <w:r>
        <w:rPr/>
        <w:t>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142" w:leader="none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Место подачи и срок окончания подачи заявок на участие в закупке: заявки на участие в закупке должны быть поданы </w:t>
      </w:r>
      <w:r>
        <w:rPr>
          <w:b/>
        </w:rPr>
        <w:t>до 16:00 (по московскому времени) «23» декабря 2014 года</w:t>
      </w:r>
      <w:r>
        <w:rPr/>
        <w:t xml:space="preserve"> через соответствующий функционал электронной торговой площадки, указанный в пункте 9 настоящего приглашения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142" w:leader="none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ата и место рассмотрения заявок на участие в закупке: Организатор закупки проведет процедуру вскрытия конвертов с заявками на участие в закупке </w:t>
      </w:r>
      <w:r>
        <w:rPr>
          <w:b/>
        </w:rPr>
        <w:t>в 16:00 (по московскому времени) «23» декабря 2014 года</w:t>
      </w:r>
      <w:r>
        <w:rPr/>
        <w:t>, в порядке, предусмотренном правилами работы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142" w:leader="none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конкурентных переговоров: подведение итогов состоится по адресу Организатора закупки не позднее «23» января 2015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конкурентных переговоров в электронной форме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конкурентных переговоров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142" w:leader="none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конкурентных переговоров в электронной форме, а также условия заключения договора по результатам конкурентных переговоров содержатся в Закупочной документации, которая является неотъемлемой частью Приглашения на участие в открытых конкурентных переговорах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конкурентных переговоров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ее приглашение не является офертой или публичной офертой Заказчика. Проведение закупки способом конкурентные переговоры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ol_nv@interrao.ru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interrao-zakupki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6:00Z</dcterms:created>
  <dc:creator>DVORETSKAYA Ekaterina S.</dc:creator>
  <dc:description/>
  <cp:keywords/>
  <dc:language>en-US</dc:language>
  <cp:lastModifiedBy>KUKOL Natalya V.</cp:lastModifiedBy>
  <cp:lastPrinted>2012-02-06T08:25:00Z</cp:lastPrinted>
  <dcterms:modified xsi:type="dcterms:W3CDTF">2014-12-08T11:05:00Z</dcterms:modified>
  <cp:revision>4</cp:revision>
  <dc:subject/>
  <dc:title/>
</cp:coreProperties>
</file>